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939990723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1ee9ed323ecc0a7c2e2c41eee16c8c0560cebaeba45dc8a0d94eb30dd81970e3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